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nr.1 la Hotărârea Consiliului Local al Municipiului Craiova nr.512/202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LISTA PENTRU STABILIREA ORDINII DE PRIORITATE ÎN SOLUŢIONAREA CERERILOR DE LOCUINŢE ŞI ÎN REPARTIZAREA LOCUINŢELOR SOCIALE CE VOR RĂMÂNE VACANTE ÎN MUNICIPIUL CRAIOVA</w:t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in anul 2022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78"/>
        <w:gridCol w:w="1497"/>
      </w:tblGrid>
      <w:tr>
        <w:trPr>
          <w:tblHeader w:val="true"/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. Crt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0" w:name="RANGE!B1%3AC188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R</w:t>
            </w:r>
            <w:bookmarkEnd w:id="0"/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HALACHE FLORENTINA LORED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DARARU FLO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MBAI LAMA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C DENIS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VU FLOREN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U MUGUREL IUL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ABAN DANIELA LAU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UDOSE SO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MAR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RVOREANU FLORENTIN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UTA SIMONA LEONID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ICA MIOA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ULAREA STEL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MA ROCOV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CULESCU RAMONA GEORG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BRE NICU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MPOACA MA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COVEI EUGE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DICI MAD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LORICEL VIE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U ADELA MIHA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TRUT ANA MA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NAS MIM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EA STEL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NCU FLOR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LEA FLORENTINA CRIS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LAD DANIELA MA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OICA VERONICA MA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ULPE LUC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STUDOR MA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UDORACHE MA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EXANDRU NICOLI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ORGESCU OANA MA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ATCU VIOR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A ELENA ANA MA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EI AUR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RALUCA ADE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 AD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DAU MARIANA CAMEL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BU ALECU PAU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RTAN ELENA DAN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IE MARIA MAD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RMON MARIUS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BRE AN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DARARU IO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AMANU ANISOA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MATE VICTO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OLAE MIHA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TA ALEXAND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EI ION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GARU GEORGE LAURENTI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ITATU SAB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ZACU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INCEA IONUT GABRI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UCA ANA MARIA VERON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GOESCU LIL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CATUSU IOANA MIR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FU CLAUD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LORIAN MIHA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TEA ILE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MFIRESCU VERON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ACHE DOINI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AN REMUS TIBERI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SCRU IONELA DAN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STEAN ELEON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NASIE ROD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SOGA MARGAR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UTI VIOR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OACA NUT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ANGIU ECATERINA MARIN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RSTEA GEORG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DAU IO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TA MAR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DIREAC CONSTANTIN VIOR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SU MARIUS FLO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NDRESCU CRIS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ZAR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CAREAZA FLO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DARARU FERNAND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IRLEA SIMO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TANTINESCU CLAUD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MEANU MARIANA DENIS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CEL AN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TRU MARIA 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U ANDA ISAB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LDOVEANU SILV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TANTIN DANIELA LORED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VEL MARINA AD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JOCARU IONUT CATAL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DU LAU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ICA ANA MARIA LAVIN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 GEORG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INESCU ROBERT IONU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DARARU GAB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LATARU IONELA ROX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GARU IRINA MARIN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A ANGHEL ALBER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UCURE SERGI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OREI CRISTINA ANDREE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IE VERON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MA MINODORA G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Lucian-Costin DINDIRIC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6:00Z</dcterms:created>
  <dc:creator>SAL</dc:creator>
  <dc:description/>
  <cp:keywords/>
  <dc:language>en-US</dc:language>
  <cp:lastModifiedBy>utilizator sapl13</cp:lastModifiedBy>
  <cp:lastPrinted>2021-12-06T12:02:00Z</cp:lastPrinted>
  <dcterms:modified xsi:type="dcterms:W3CDTF">2021-12-16T11:56:00Z</dcterms:modified>
  <cp:revision>5</cp:revision>
  <dc:subject/>
  <dc:title>Anexa 6</dc:title>
</cp:coreProperties>
</file>